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U WOJEWÓDZKIEGO W TRÓJBOJU 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Lubawa, 15.06.2015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235" w:leader="none"/>
          <w:tab w:val="left" w:pos="5265" w:leader="none"/>
          <w:tab w:val="left" w:pos="8220" w:leader="none"/>
          <w:tab w:val="left" w:pos="10335" w:leader="none"/>
          <w:tab w:val="left" w:pos="12765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5" w:leader="none"/>
          <w:tab w:val="left" w:pos="2925" w:leader="none"/>
          <w:tab w:val="left" w:pos="5580" w:leader="none"/>
          <w:tab w:val="left" w:pos="8220" w:leader="none"/>
          <w:tab w:val="left" w:pos="10500" w:leader="none"/>
          <w:tab w:val="left" w:pos="1293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 grupa</w:t>
        <w:tab/>
        <w:t>II grupa</w:t>
        <w:tab/>
        <w:t>III grupa</w:t>
        <w:tab/>
        <w:t>I grupa</w:t>
        <w:tab/>
        <w:t>II grupa</w:t>
        <w:tab/>
        <w:t>III grupa</w:t>
      </w:r>
    </w:p>
    <w:p>
      <w:pPr>
        <w:pStyle w:val="Normal"/>
        <w:tabs>
          <w:tab w:val="clear" w:pos="708"/>
          <w:tab w:val="left" w:pos="525" w:leader="none"/>
          <w:tab w:val="left" w:pos="2790" w:leader="none"/>
          <w:tab w:val="left" w:pos="5520" w:leader="none"/>
          <w:tab w:val="left" w:pos="8220" w:leader="none"/>
          <w:tab w:val="left" w:pos="10530" w:leader="none"/>
          <w:tab w:val="left" w:pos="12990" w:leader="none"/>
        </w:tabs>
        <w:spacing w:before="0" w:after="0"/>
        <w:ind w:left="-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  <w:tab/>
      </w:r>
      <w:r>
        <w:rPr>
          <w:sz w:val="24"/>
          <w:szCs w:val="24"/>
        </w:rPr>
        <w:t>60 m</w:t>
        <w:tab/>
        <w:t>w dal/300 m</w:t>
        <w:tab/>
        <w:t>p. palantowa</w:t>
        <w:tab/>
        <w:t>p. palantowa</w:t>
        <w:tab/>
        <w:t>w dal/300 m</w:t>
        <w:tab/>
        <w:t>60 m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520" w:leader="none"/>
          <w:tab w:val="left" w:pos="8205" w:leader="none"/>
          <w:tab w:val="left" w:pos="10515" w:leader="none"/>
          <w:tab w:val="left" w:pos="13005" w:leader="none"/>
        </w:tabs>
        <w:spacing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. palantowa /300 m</w:t>
        <w:tab/>
        <w:t>60 m</w:t>
        <w:tab/>
        <w:t>60 m</w:t>
        <w:tab/>
        <w:t>60 m</w:t>
        <w:tab/>
        <w:t>p. palantowa</w:t>
        <w:tab/>
        <w:t>w dal/300 m</w:t>
      </w:r>
    </w:p>
    <w:p>
      <w:pPr>
        <w:pStyle w:val="Normal"/>
        <w:tabs>
          <w:tab w:val="clear" w:pos="708"/>
          <w:tab w:val="left" w:pos="540" w:leader="none"/>
          <w:tab w:val="left" w:pos="2805" w:leader="none"/>
          <w:tab w:val="left" w:pos="5520" w:leader="none"/>
          <w:tab w:val="left" w:pos="8205" w:leader="none"/>
          <w:tab w:val="left" w:pos="10515" w:leader="none"/>
          <w:tab w:val="left" w:pos="1300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 dal</w:t>
        <w:tab/>
        <w:t>p. palantowa</w:t>
        <w:tab/>
        <w:t>w dal/300 m</w:t>
        <w:tab/>
        <w:t>w dal/300 m</w:t>
        <w:tab/>
        <w:t>60 m</w:t>
        <w:tab/>
        <w:t>p. palantow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armińsko-Mazurski SZS</w:t>
      </w:r>
    </w:p>
    <w:p>
      <w:pPr>
        <w:pStyle w:val="Normal"/>
        <w:tabs>
          <w:tab w:val="clear" w:pos="708"/>
          <w:tab w:val="left" w:pos="110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w Olszty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5:00Z</dcterms:created>
  <dc:creator>WM</dc:creator>
  <dc:description/>
  <cp:keywords/>
  <dc:language>en-US</dc:language>
  <cp:lastModifiedBy>Operator01</cp:lastModifiedBy>
  <cp:lastPrinted>2013-05-27T08:49:00Z</cp:lastPrinted>
  <dcterms:modified xsi:type="dcterms:W3CDTF">2015-05-07T10:05:00Z</dcterms:modified>
  <cp:revision>2</cp:revision>
  <dc:subject/>
  <dc:title>PROGRAM MINUTOWY</dc:title>
</cp:coreProperties>
</file>